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岸清掃活動記録様式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1"/>
        <w:gridCol w:w="284"/>
        <w:gridCol w:w="639"/>
        <w:gridCol w:w="350"/>
        <w:gridCol w:w="359"/>
        <w:gridCol w:w="69"/>
        <w:gridCol w:w="236"/>
        <w:gridCol w:w="187"/>
        <w:gridCol w:w="992"/>
        <w:gridCol w:w="853"/>
        <w:gridCol w:w="284"/>
        <w:gridCol w:w="1506"/>
        <w:gridCol w:w="21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名</w:t>
            </w:r>
          </w:p>
        </w:tc>
        <w:tc>
          <w:tcPr>
            <w:tcW w:w="3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○○課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：○○　○○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：―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○○○-○○○○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○○○.○○.jp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催者名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議会（○○市○○課主催の一斉清掃イベントに参加したもの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種別（該当する番号全てに○をしてください）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495</wp:posOffset>
                      </wp:positionV>
                      <wp:extent cx="163195" cy="111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.85pt;width:12.8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市町主催の一斉清掃活動</w:t>
            </w:r>
          </w:p>
          <w:p>
            <w:pPr>
              <w:pStyle w:val="Style17"/>
              <w:spacing w:lineRule="exact" w:line="240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305</wp:posOffset>
                      </wp:positionV>
                      <wp:extent cx="163195" cy="11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2.15pt;width:12.8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せとうち海援隊による活動</w:t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リフレッシュ瀬戸内による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「海の日一斉清掃」（広島県漁業協同組合連合会主催）による活動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１～４以外の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平成○○年７月○日（土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候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晴れ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right="720" w:firstLine="9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　１　時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，海岸・干潟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○○町○○海岸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人（一斉清掃全体で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回収量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0320</wp:posOffset>
                      </wp:positionV>
                      <wp:extent cx="163195" cy="135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75pt;margin-top:1.6pt;width:12.8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ｔ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議会の回収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積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ごみ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袋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別回収量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分かる範囲でご記入ください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体積は○ﾘｯﾄﾙの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ゴミ袋○袋分でも可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　　または　　体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重量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業関係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キ養殖パイプ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重量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泡スチロール製フロート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カキ養殖筏ブイ）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重量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網・ロープ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重量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竹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木・海草等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ごみ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1430</wp:posOffset>
                      </wp:positionV>
                      <wp:extent cx="1079500" cy="378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5pt;margin-top:0.9pt;width:84.95pt;height:2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処理施設への持込み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が</w:t>
            </w:r>
          </w:p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委託した業者が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想，問題点等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はおおよその値です。また，今回は流木・海草は回収していません。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清掃と比較した海岸の状況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前回清掃：○○年５月　○日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か月前に協議会単独で清掃を行ったが，新たにペットボトルやカキ養殖パイプが多数漂着していた。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種類のごみの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例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ットボトル，食品トレイ，食品包装袋，レジ袋，ライター，肥料袋，発泡スチロール製食品容器，発泡スチロール箱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料缶，スプレー缶，家電製品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手袋，ゴム長靴，ゴムボー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瓶，陶器，食器・破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（資材）、紙類、布類、ロープ等のその他のごみ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写真による記録：①清掃前と清掃後の海岸の写真（可能な限り同じアングルで撮影してください。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 　　　　　　　②回収したごみ全体の写真，清掃活動状況の写真も撮影してください。</w:t>
      </w:r>
    </w:p>
    <w:p>
      <w:pPr>
        <w:pStyle w:val="Style17"/>
        <w:ind w:left="0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写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後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2385</wp:posOffset>
                  </wp:positionH>
                  <wp:positionV relativeFrom="paragraph">
                    <wp:posOffset>16510</wp:posOffset>
                  </wp:positionV>
                  <wp:extent cx="2663190" cy="19951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1590</wp:posOffset>
                  </wp:positionH>
                  <wp:positionV relativeFrom="paragraph">
                    <wp:posOffset>16510</wp:posOffset>
                  </wp:positionV>
                  <wp:extent cx="2634615" cy="19735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収したご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活動状況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7465</wp:posOffset>
                  </wp:positionV>
                  <wp:extent cx="2627630" cy="16992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drawing>
                <wp:inline distT="0" distB="0" distL="0" distR="0">
                  <wp:extent cx="2446020" cy="16268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18"/>
      </w:rPr>
    </w:pPr>
    <w:r>
      <w:rPr>
        <w:rFonts w:cs="ＭＳ 明朝;MS Mincho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567" w:hanging="397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pStyle w:val="Heading4"/>
      <w:numFmt w:val="aiueoFullWidth"/>
      <w:suff w:val="space"/>
      <w:lvlText w:val="%4　"/>
      <w:lvlJc w:val="left"/>
      <w:pPr>
        <w:tabs>
          <w:tab w:val="num" w:pos="0"/>
        </w:tabs>
        <w:ind w:left="567" w:hanging="170"/>
      </w:pPr>
      <w:rPr>
        <w:lang w:val="en-US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68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</w:rPr>
  </w:style>
  <w:style w:type="character" w:styleId="Style1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Style15">
    <w:name w:val="文章"/>
    <w:basedOn w:val="Normal"/>
    <w:qFormat/>
    <w:pPr>
      <w:ind w:left="643" w:firstLine="210"/>
      <w:jc w:val="left"/>
    </w:pPr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本文２"/>
    <w:basedOn w:val="Normal"/>
    <w:qFormat/>
    <w:pPr>
      <w:ind w:left="130" w:firstLine="100"/>
    </w:pPr>
    <w:rPr>
      <w:rFonts w:ascii="ＭＳ 明朝;MS Mincho" w:hAnsi="ＭＳ 明朝;MS Mincho"/>
    </w:rPr>
  </w:style>
  <w:style w:type="paragraph" w:styleId="Style18">
    <w:name w:val="本文３"/>
    <w:basedOn w:val="Normal"/>
    <w:qFormat/>
    <w:pPr>
      <w:ind w:left="150" w:firstLine="100"/>
    </w:pPr>
    <w:rPr>
      <w:rFonts w:ascii="ＭＳ 明朝;MS Mincho" w:hAnsi="ＭＳ 明朝;MS Mincho"/>
    </w:rPr>
  </w:style>
  <w:style w:type="paragraph" w:styleId="Style19">
    <w:name w:val="本文４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widowControl/>
      <w:ind w:left="4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2">
    <w:name w:val="TOC 2"/>
    <w:basedOn w:val="Normal"/>
    <w:next w:val="Normal"/>
    <w:pPr>
      <w:widowControl/>
      <w:ind w:left="1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3">
    <w:name w:val="TOC 3"/>
    <w:basedOn w:val="Normal"/>
    <w:next w:val="Normal"/>
    <w:pPr>
      <w:widowControl/>
      <w:ind w:left="2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4">
    <w:name w:val="TOC 4"/>
    <w:basedOn w:val="Normal"/>
    <w:next w:val="Normal"/>
    <w:pPr>
      <w:widowControl/>
      <w:ind w:left="3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Style20">
    <w:name w:val="本文５"/>
    <w:basedOn w:val="Normal"/>
    <w:qFormat/>
    <w:pPr>
      <w:ind w:left="200" w:firstLine="10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F497D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1F497D"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2:00Z</dcterms:created>
  <dc:creator>FGEX</dc:creator>
  <dc:description/>
  <cp:keywords/>
  <dc:language>en-US</dc:language>
  <cp:lastModifiedBy>広島県</cp:lastModifiedBy>
  <cp:lastPrinted>2017-01-31T08:48:00Z</cp:lastPrinted>
  <dcterms:modified xsi:type="dcterms:W3CDTF">2017-03-15T07:44:00Z</dcterms:modified>
  <cp:revision>14</cp:revision>
  <dc:subject/>
  <dc:title/>
</cp:coreProperties>
</file>