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961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105410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8.3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100330</wp:posOffset>
                </wp:positionV>
                <wp:extent cx="0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7.9pt" to="86.5pt,48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0</wp:posOffset>
                </wp:positionH>
                <wp:positionV relativeFrom="paragraph">
                  <wp:posOffset>248920</wp:posOffset>
                </wp:positionV>
                <wp:extent cx="0" cy="29718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9.6pt" to="86.5pt,42.9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248920</wp:posOffset>
                </wp:positionV>
                <wp:extent cx="14351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6pt" to="82.15pt,19.6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241300</wp:posOffset>
                </wp:positionV>
                <wp:extent cx="21971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pt" to="45.6pt,19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宅地建物取引業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96520</wp:posOffset>
                </wp:positionV>
                <wp:extent cx="549275" cy="334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3pt;mso-wrap-distance-left:9.05pt;mso-wrap-distance-right:9.05pt;mso-wrap-distance-top:0pt;mso-wrap-distance-bottom:0pt;margin-top:7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46990</wp:posOffset>
                </wp:positionV>
                <wp:extent cx="0" cy="29718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3.7pt" to="86.5pt,27.0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令和　　　年　　　月　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>
          <w:rFonts w:eastAsia="Century" w:cs="Century"/>
        </w:rPr>
        <w:t xml:space="preserve">         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tabs>
          <w:tab w:val="clear" w:pos="851"/>
          <w:tab w:val="left" w:pos="3640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</w:rPr>
        <w:t xml:space="preserve">            </w:t>
      </w:r>
      <w:r>
        <w:rPr/>
        <w:tab/>
        <w:t xml:space="preserve"> </w:t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　―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51"/>
          <w:tab w:val="left" w:pos="3682" w:leader="none"/>
        </w:tabs>
        <w:snapToGrid w:val="false"/>
        <w:ind w:left="2422" w:firstLine="131"/>
        <w:rPr/>
      </w:pPr>
      <w:r>
        <w:rPr/>
        <w:tab/>
        <w:t xml:space="preserve">                                              </w:t>
      </w:r>
      <w:r>
        <w:rPr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pacing w:val="-14"/>
                <w:w w:val="66"/>
              </w:rPr>
            </w:pPr>
            <w:r>
              <w:rPr>
                <w:spacing w:val="-14"/>
                <w:w w:val="66"/>
              </w:rPr>
              <w:tab/>
              <w:t xml:space="preserve">  </w:t>
            </w:r>
          </w:p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4935</wp:posOffset>
                      </wp:positionV>
                      <wp:extent cx="21971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05pt" to="351.5pt,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05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4"/>
        <w:gridCol w:w="345"/>
        <w:gridCol w:w="345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39065</wp:posOffset>
                      </wp:positionV>
                      <wp:extent cx="21209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10.95pt" to="171.9pt,1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       </w:t>
            </w:r>
            <w:r>
              <w:rPr/>
              <w:t>都道府県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</w:t>
            </w:r>
            <w:r>
              <w:rPr/>
              <w:t>市郡区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       </w:t>
            </w:r>
            <w:r>
              <w:rPr/>
              <w:t>都道府県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</w:t>
            </w:r>
            <w:r>
              <w:rPr/>
              <w:t>市郡区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76" w:bottom="851"/>
      <w:pgNumType w:start="145"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9:00Z</dcterms:created>
  <dc:creator>広島県</dc:creator>
  <dc:description/>
  <cp:keywords/>
  <dc:language>en-US</dc:language>
  <cp:lastModifiedBy>広島県</cp:lastModifiedBy>
  <cp:lastPrinted>2016-03-16T16:35:00Z</cp:lastPrinted>
  <dcterms:modified xsi:type="dcterms:W3CDTF">2021-01-05T04:08:00Z</dcterms:modified>
  <cp:revision>5</cp:revision>
  <dc:subject/>
  <dc:title>様式第六号の二（第十四条の五関係）</dc:title>
</cp:coreProperties>
</file>