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号（第十条の十関係）</w:t>
      </w:r>
    </w:p>
    <w:p>
      <w:pPr>
        <w:pStyle w:val="Normal"/>
        <w:spacing w:lineRule="exact" w:line="60"/>
        <w:rPr/>
      </w:pPr>
      <w:r>
        <w:rPr/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7"/>
        <w:gridCol w:w="98"/>
        <w:gridCol w:w="686"/>
        <w:gridCol w:w="1050"/>
        <w:gridCol w:w="280"/>
        <w:gridCol w:w="42"/>
        <w:gridCol w:w="784"/>
        <w:gridCol w:w="784"/>
        <w:gridCol w:w="343"/>
        <w:gridCol w:w="4067"/>
      </w:tblGrid>
      <w:tr>
        <w:trPr>
          <w:trHeight w:val="63" w:hRule="atLeast"/>
        </w:trPr>
        <w:tc>
          <w:tcPr>
            <w:tcW w:w="4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産業廃棄物処理業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廃止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31165</wp:posOffset>
                      </wp:positionV>
                      <wp:extent cx="2178050" cy="812165"/>
                      <wp:effectExtent l="5080" t="5715" r="168275" b="914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812160"/>
                              </a:xfrm>
                              <a:prstGeom prst="wedgeRectCallout">
                                <a:avLst>
                                  <a:gd name="adj1" fmla="val -33791"/>
                                  <a:gd name="adj2" fmla="val 6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丁目・番地・番・号については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法人であれば法人登記事項証明書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個人であれば住民票の記載に従い，省略せず正確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１０番５２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１０－５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3.25pt;margin-top:33.95pt;width:171.45pt;height:63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丁目・番地・番・号について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であれば法人登記事項証明書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であれば住民票の記載に従い，省略せず正確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１０番５２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１０－５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届出書</w:t>
            </w:r>
          </w:p>
        </w:tc>
      </w:tr>
      <w:tr>
        <w:trPr>
          <w:trHeight w:val="63" w:hRule="atLeast"/>
        </w:trPr>
        <w:tc>
          <w:tcPr>
            <w:tcW w:w="4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4605</wp:posOffset>
                      </wp:positionV>
                      <wp:extent cx="517525" cy="29337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-1.15pt;width:40.7pt;height:23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変更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4" w:right="98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/>
            </w:pPr>
            <w:r>
              <w:rPr/>
              <w:t>広島県知事　様</w:t>
            </w:r>
          </w:p>
        </w:tc>
      </w:tr>
      <w:tr>
        <w:trPr>
          <w:trHeight w:val="424" w:hRule="atLeast"/>
        </w:trPr>
        <w:tc>
          <w:tcPr>
            <w:tcW w:w="42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届出者　〒　</w:t>
            </w: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  <w:t>730-8511</w:t>
            </w:r>
          </w:p>
        </w:tc>
      </w:tr>
      <w:tr>
        <w:trPr>
          <w:trHeight w:val="607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市中区基町１０番５２号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氏名　　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株式会社　広島産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　　　　　　 代表取締役　　広島　一郎</w:t>
            </w:r>
          </w:p>
        </w:tc>
      </w:tr>
      <w:tr>
        <w:trPr>
          <w:trHeight w:val="6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法人にあっては，名称及び代表者の氏名）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電話番号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０８２－２２８－２１１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8" w:right="98" w:hanging="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平成●●　</w:t>
            </w:r>
            <w:r>
              <w:rPr/>
              <w:t>年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●</w:t>
            </w:r>
            <w:r>
              <w:rPr/>
              <w:t>月　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●</w:t>
            </w:r>
            <w:r>
              <w:rPr/>
              <w:t>日付け第　</w:t>
            </w: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  <w:t>034●●●●●●●●</w:t>
            </w:r>
            <w:r>
              <w:rPr/>
              <w:t>　号で許可を受けた産業廃棄物処理業に係る</w:t>
            </w:r>
          </w:p>
        </w:tc>
      </w:tr>
      <w:tr>
        <w:trPr>
          <w:trHeight w:val="268" w:hRule="atLeast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以下の事項につい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73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42875</wp:posOffset>
                      </wp:positionV>
                      <wp:extent cx="410845" cy="2311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0.15pt;margin-top:11.25pt;width:32.3pt;height:18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したので，廃棄物の処理及び清掃に関する法律第</w:t>
            </w:r>
            <w:r>
              <w:rPr/>
              <w:t>14</w:t>
            </w:r>
            <w:r>
              <w:rPr/>
              <w:t>条の２第３項において準用</w:t>
            </w:r>
          </w:p>
        </w:tc>
      </w:tr>
      <w:tr>
        <w:trPr>
          <w:trHeight w:val="268" w:hRule="atLeast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73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rPr/>
            </w:pPr>
            <w:r>
              <w:rPr/>
              <w:t>する同法第７条の２第３項の規定により，関係書類等を添えて届け出ます。</w:t>
            </w:r>
          </w:p>
        </w:tc>
      </w:tr>
      <w:tr>
        <w:trPr>
          <w:trHeight w:val="13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92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を除く。）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●●●あ●●●●</w:t>
            </w:r>
          </w:p>
          <w:p>
            <w:pPr>
              <w:pStyle w:val="Normal"/>
              <w:ind w:firstLine="119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■■■い■■■■</w:t>
            </w:r>
          </w:p>
          <w:p>
            <w:pPr>
              <w:pStyle w:val="Normal"/>
              <w:ind w:firstLine="119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役員の変更は別紙のとお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○○○あ○○○○</w:t>
            </w:r>
          </w:p>
          <w:p>
            <w:pPr>
              <w:pStyle w:val="Normal"/>
              <w:ind w:firstLine="237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□□□い□□□□</w:t>
            </w:r>
          </w:p>
        </w:tc>
      </w:tr>
      <w:tr>
        <w:trPr>
          <w:trHeight w:val="341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38735</wp:posOffset>
                      </wp:positionV>
                      <wp:extent cx="2178050" cy="812165"/>
                      <wp:effectExtent l="5080" t="216535" r="13131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812160"/>
                              </a:xfrm>
                              <a:prstGeom prst="wedgeRectCallout">
                                <a:avLst>
                                  <a:gd name="adj1" fmla="val -40087"/>
                                  <a:gd name="adj2" fmla="val -75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がなかった部分も含めて当該事項の全体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旧対象欄に収まらない場合，「別紙のとおり」と記載し，別紙（任意様式）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9.95pt;margin-top:3.05pt;width:171.45pt;height:63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がなかった部分も含めて当該事項の全体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旧対象欄に収まらない場合，「別紙のとおり」と記載し，別紙（任意様式）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）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教科書体" w:hAnsi="HGP教科書体" w:eastAsia="HGP教科書体"/>
                <w:b/>
                <w:b/>
                <w:color w:val="FF0000"/>
                <w:szCs w:val="20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はつかいち　しろ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廿日市　四郎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市安佐北区可部四丁目１２番１号</w:t>
            </w:r>
          </w:p>
        </w:tc>
      </w:tr>
      <w:tr>
        <w:trPr>
          <w:trHeight w:val="3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取締役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市安佐北区可部四丁目１２番１号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変更の理由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運搬車両の増廃車及び役員の増員</w:t>
            </w:r>
          </w:p>
        </w:tc>
      </w:tr>
      <w:tr>
        <w:trPr>
          <w:trHeight w:val="1263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/>
            </w:pPr>
            <w:r>
              <w:rPr/>
              <w:t>備考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１　この届出書は，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３項第１号又は第２号の規定により登記事項証明書を添付すべき場合にあっては，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２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ind w:firstLine="7653"/>
        <w:rPr/>
      </w:pPr>
      <w:r>
        <w:rPr/>
        <w:t>（日本産業規格　Ａ列４番）</w:t>
      </w:r>
    </w:p>
    <w:sectPr>
      <w:type w:val="nextPage"/>
      <w:pgSz w:w="11906" w:h="16838"/>
      <w:pgMar w:left="879" w:right="822" w:gutter="0" w:header="0" w:top="964" w:footer="0" w:bottom="964"/>
      <w:pgNumType w:start="186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2:00Z</dcterms:created>
  <dc:creator>広島県</dc:creator>
  <dc:description/>
  <cp:keywords/>
  <dc:language>en-US</dc:language>
  <cp:lastModifiedBy>木ノ下 幸志</cp:lastModifiedBy>
  <cp:lastPrinted>2007-04-06T11:10:00Z</cp:lastPrinted>
  <dcterms:modified xsi:type="dcterms:W3CDTF">2021-02-05T05:23:00Z</dcterms:modified>
  <cp:revision>3</cp:revision>
  <dc:subject/>
  <dc:title>様式第21号(1)（第九条の二第二項第一号，同条第三項，第十条の十二第二項関係）</dc:title>
</cp:coreProperties>
</file>