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７号（第</w:t>
      </w:r>
      <w:r>
        <w:rPr>
          <w:color w:val="000000"/>
        </w:rPr>
        <w:t>5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表面）</w:t>
      </w:r>
    </w:p>
    <w:p>
      <w:pPr>
        <w:pStyle w:val="Normal"/>
        <w:rPr>
          <w:color w:val="000000"/>
        </w:rPr>
      </w:pPr>
      <w:r>
        <w:rPr>
          <w:color w:val="000000"/>
        </w:rPr>
        <w:t>その２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</w:rPr>
        <w:t>特定給食施設栄養管理状況報告書（児童福祉施設等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年　　　月　　　日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広島県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保健所長　様</w:t>
      </w:r>
      <w:r>
        <w:rPr>
          <w:rFonts w:cs="Century" w:eastAsia="Century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color w:val="000000"/>
        </w:rPr>
        <w:t>　施設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地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管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  <w:vertAlign w:val="superscript"/>
        </w:rPr>
        <w:t>職　名　）</w:t>
      </w:r>
      <w:r>
        <w:rPr>
          <w:rFonts w:cs="Century" w:eastAsia="Century"/>
          <w:color w:val="000000"/>
          <w:sz w:val="22"/>
          <w:vertAlign w:val="superscript"/>
        </w:rPr>
        <w:t xml:space="preserve">              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氏　名　）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健康増進法施行細則第</w:t>
      </w:r>
      <w:r>
        <w:rPr/>
        <w:t>5</w:t>
      </w:r>
      <w:r>
        <w:rPr/>
        <w:t>条の規定により，次のとおり栄養管理状況を報告します。　　</w:t>
      </w:r>
      <w:r>
        <w:rPr>
          <w:rFonts w:cs="Century" w:eastAsia="Century"/>
        </w:rPr>
        <w:t xml:space="preserve">   </w:t>
      </w:r>
      <w:r>
        <w:rPr/>
        <w:t>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945"/>
        <w:gridCol w:w="542"/>
        <w:gridCol w:w="543"/>
        <w:gridCol w:w="385"/>
        <w:gridCol w:w="105"/>
        <w:gridCol w:w="630"/>
        <w:gridCol w:w="507"/>
        <w:gridCol w:w="543"/>
        <w:gridCol w:w="420"/>
        <w:gridCol w:w="1260"/>
        <w:gridCol w:w="682"/>
        <w:gridCol w:w="683"/>
        <w:gridCol w:w="682"/>
        <w:gridCol w:w="683"/>
        <w:gridCol w:w="630"/>
      </w:tblGrid>
      <w:tr>
        <w:trPr>
          <w:trHeight w:val="455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保育所　　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認定こども園　　　　　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その他児童福祉施設　　　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社会福祉施設　　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その他　（　　　　　　　　　　　　　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組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　織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栄養部門･給食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部門の位置付け）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部　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</w:rPr>
              <w:t>１栄養部　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事務部　　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その他（　　　　　　　　　　　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責任者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職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名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cs="Century" w:eastAsia="Century"/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>　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氏　名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電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話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ＦＡＸ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  <w:r>
              <w:rPr>
                <w:color w:val="000000"/>
                <w:sz w:val="16"/>
              </w:rPr>
              <w:t>（食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朝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昼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z w:val="14"/>
              </w:rPr>
              <w:t>その他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食従事者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区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設置者側（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受託者側（人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計</w:t>
            </w:r>
          </w:p>
        </w:tc>
      </w:tr>
      <w:tr>
        <w:trPr>
          <w:trHeight w:val="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管理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栄養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職員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その他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職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栄養管理等について検討する会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議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開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催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１　あり　　　　　　　　　　　　　　　　　２ なし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名　　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実施回数】（　　　）回／週･月･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構成職種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内　　容】</w:t>
            </w:r>
          </w:p>
        </w:tc>
      </w:tr>
      <w:tr>
        <w:trPr>
          <w:trHeight w:val="75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（一部委託も含む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entury" w:cs="Century"/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名　　称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所在地〒　　　　　　　　　　　　　　　　　　　</w:t>
            </w:r>
            <w:r>
              <w:rPr>
                <w:color w:val="000000"/>
                <w:sz w:val="18"/>
              </w:rPr>
              <w:t>TEL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者の身体状況等の把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体の状況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養状態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習慣等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把握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事の提供及び品質管理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標栄養量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設定方法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摂取量の調査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査後の対応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事の品質管理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作成基準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　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期日】　　年　　月　　日　　　　　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予定献立作成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あり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作成単位】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週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旬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３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１か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４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その他（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）</w:t>
            </w:r>
          </w:p>
        </w:tc>
      </w:tr>
      <w:tr>
        <w:trPr>
          <w:trHeight w:val="705" w:hRule="atLeast"/>
          <w:cantSplit w:val="true"/>
        </w:trPr>
        <w:tc>
          <w:tcPr>
            <w:tcW w:w="986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裏面）</w:t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嗜好調査等食事に関する調査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魅力ある献立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への取り組み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方式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単一方式　　　　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color w:val="000000"/>
                <w:sz w:val="18"/>
              </w:rPr>
              <w:t>選択方式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( </w:t>
            </w:r>
            <w:r>
              <w:rPr>
                <w:color w:val="000000"/>
                <w:sz w:val="18"/>
              </w:rPr>
              <w:t>モデル的料理の掲示　　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あり　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２</w:t>
            </w:r>
            <w:r>
              <w:rPr>
                <w:color w:val="000000"/>
                <w:sz w:val="18"/>
              </w:rPr>
              <w:t>なし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情報提供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表の掲示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実施　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未実施</w:t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成分の表示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実施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未実施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り組み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教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別指導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　件／月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団指導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回／月　　延べ人数　　　人／月</w:t>
            </w:r>
          </w:p>
        </w:tc>
      </w:tr>
      <w:tr>
        <w:trPr>
          <w:trHeight w:val="921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非常時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機管理　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中毒発生時マニュアル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災害時マニュアル　　　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品の備蓄　　　　　　　　１　あり（　　　　　　　　　　日分）　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・他施設との連携　　　　　　１　あり　　　　　　　　　　　　　　　　　　　２　なし</w:t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管理マニュアルの活用　　１　あり　　　　　　　　　２　なし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点検表の活用　　　　　　１　あり　　　　　　　　　２　なし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給与食品量及び給与栄養量　　　　　　　　　　　　　　　　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02"/>
        <w:gridCol w:w="1103"/>
        <w:gridCol w:w="2730"/>
        <w:gridCol w:w="1015"/>
        <w:gridCol w:w="1015"/>
        <w:gridCol w:w="1015"/>
      </w:tblGrid>
      <w:tr>
        <w:trPr>
          <w:trHeight w:val="340" w:hRule="atLeast"/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食種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ＭＳ Ｐゴシック"/>
                <w:b/>
                <w:color w:val="000000"/>
              </w:rPr>
              <w:t>　　　　　　　　　　　　　　</w:t>
            </w:r>
            <w:r>
              <w:rPr>
                <w:color w:val="000000"/>
              </w:rPr>
              <w:t>　対：全給食数　　　％</w:t>
            </w:r>
          </w:p>
        </w:tc>
      </w:tr>
      <w:tr>
        <w:trPr>
          <w:trHeight w:val="49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食品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　　　　</w:t>
            </w:r>
            <w:r>
              <w:rPr>
                <w:color w:val="000000"/>
                <w:sz w:val="16"/>
              </w:rPr>
              <w:t>（１朝食　２昼食　３夕食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素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　　　　　　　　</w:t>
            </w:r>
            <w:r>
              <w:rPr>
                <w:color w:val="000000"/>
                <w:sz w:val="16"/>
              </w:rPr>
              <w:t>（１朝食　２昼食　３夕食）</w:t>
            </w:r>
          </w:p>
        </w:tc>
      </w:tr>
      <w:tr>
        <w:trPr>
          <w:trHeight w:val="49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標準食品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構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ｇ</w:t>
            </w:r>
            <w:r>
              <w:rPr>
                <w:color w:val="000000"/>
                <w:sz w:val="18"/>
              </w:rPr>
              <w:t xml:space="preserve">)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ｇ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標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　　与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２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穀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エネルギー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kcal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いも及びでん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砂糖及び甘味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質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油脂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カルシウム　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種実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鉄　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sz w:val="18"/>
              </w:rPr>
              <w:t>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豆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ナトリウム　　　　　　（ｍｇ）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魚介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Ａ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μg</w:t>
            </w:r>
            <w:r>
              <w:rPr>
                <w:color w:val="000000"/>
                <w:sz w:val="16"/>
              </w:rPr>
              <w:t>ＲＡ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Ｂ１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卵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２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牛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Ｃ　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脱脂粉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物繊維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乳製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</w:rPr>
              <w:t>糖質ｴﾈﾙｷﾞｰ比　　　　　　（％）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ｴﾈﾙｷﾞｰ比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果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肪ｴﾈﾙｷﾞｰ比　　　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緑黄色野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野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きのこ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菓子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の欄は記載されている項目以外で算出している栄養素　　　　※２の欄は記載されている項目以外で算出している栄養量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備考　それぞれ該当するところに○印，数字等を記入してください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5:00Z</dcterms:created>
  <dc:creator>広島県</dc:creator>
  <dc:description/>
  <cp:keywords/>
  <dc:language>en-US</dc:language>
  <cp:lastModifiedBy>森木 みどり</cp:lastModifiedBy>
  <cp:lastPrinted>2003-10-10T11:15:00Z</cp:lastPrinted>
  <dcterms:modified xsi:type="dcterms:W3CDTF">2022-03-10T00:35:00Z</dcterms:modified>
  <cp:revision>2</cp:revision>
  <dc:subject/>
  <dc:title>様式第７号</dc:title>
</cp:coreProperties>
</file>