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被災宅地危険度判定士養成講習会受講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テキストについては、御手数ですが、受講者各位において被災宅地危険度判定連絡協議会ホームページにアクセスのうえ、テキストデータのダウンロードを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判定活動の際の基礎資料となり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ダウンロードの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アドレスをクリックすると、被災宅地危険度判定連絡協議会ホームページのダウンロードのページにリンクしますので、被災宅地危険度判定関係の５ファイルをダウンロードし、各ファイルをプリントアウトして講習会に御持参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hisaitakuchi.jp/download.html</w:t>
        </w:r>
      </w:hyperlink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このページが表示されたら、該当の５ファイルをダウンロード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942340</wp:posOffset>
                </wp:positionV>
                <wp:extent cx="2863215" cy="56197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5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74.2pt;width:225.4pt;height:44.2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969645</wp:posOffset>
                </wp:positionV>
                <wp:extent cx="2335530" cy="849630"/>
                <wp:effectExtent l="77597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849600"/>
                        </a:xfrm>
                        <a:prstGeom prst="wedgeRoundRectCallout">
                          <a:avLst>
                            <a:gd name="adj1" fmla="val -79935"/>
                            <a:gd name="adj2" fmla="val -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被災宅地危険度判定関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上から５つ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のファイ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ダウンロー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65pt;margin-top:76.35pt;width:183.85pt;height:6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被災宅地危険度判定関係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上から５つ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のファイル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ダウンロードしてください。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2376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R7.4</w:t>
      </w:r>
      <w:r>
        <w:rPr>
          <w:rFonts w:ascii="ＭＳ 明朝;MS Mincho" w:hAnsi="ＭＳ 明朝;MS Mincho" w:cs="ＭＳ 明朝;MS Mincho"/>
          <w:sz w:val="18"/>
          <w:szCs w:val="18"/>
        </w:rPr>
        <w:t>現在の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278765</wp:posOffset>
                </wp:positionV>
                <wp:extent cx="3666490" cy="821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合せ先　広島県 土木建築局 都市環境整備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都市開発グループ　青木・河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ＴＥＬ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82-513-41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</w:rPr>
                                <w:t>dokankyoseibi@pref.hir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4.65pt;mso-wrap-distance-left:9.05pt;mso-wrap-distance-right:9.05pt;mso-wrap-distance-top:0pt;mso-wrap-distance-bottom:0pt;margin-top:21.9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問合せ先　広島県 土木建築局 都市環境整備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都市開発グループ　青木・河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ＴＥＬ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82-513-412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メール：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</w:rPr>
                          <w:t>dokankyoseibi@pref.hiroshima.lg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aitakuchi.jp/download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okankyoseibi@pref.hiroshima.lg.jp" TargetMode="External"/><Relationship Id="rId5" Type="http://schemas.openxmlformats.org/officeDocument/2006/relationships/hyperlink" Target="mailto:dokankyoseibi@pref.hiroshim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8:00Z</dcterms:created>
  <dc:creator>広島県</dc:creator>
  <dc:description/>
  <cp:keywords/>
  <dc:language>en-US</dc:language>
  <cp:lastModifiedBy>青木 愛里</cp:lastModifiedBy>
  <cp:lastPrinted>2023-06-28T09:01:00Z</cp:lastPrinted>
  <dcterms:modified xsi:type="dcterms:W3CDTF">2025-04-18T05:00:00Z</dcterms:modified>
  <cp:revision>24</cp:revision>
  <dc:subject/>
  <dc:title>被災宅地危険度判定士養成講習会受講者　様</dc:title>
</cp:coreProperties>
</file>