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１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路外駐車場等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路外駐車場等を整備する計画を立てたので、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74"/>
        <w:gridCol w:w="8"/>
        <w:gridCol w:w="1420"/>
        <w:gridCol w:w="1611"/>
        <w:gridCol w:w="1080"/>
        <w:gridCol w:w="720"/>
        <w:gridCol w:w="720"/>
        <w:gridCol w:w="720"/>
        <w:gridCol w:w="1742"/>
      </w:tblGrid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の所在地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の名称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全体（駐車区域）の面積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の用に供する部分の面積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台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駐車区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</w:rPr>
              <w:t>車</w:t>
            </w:r>
            <w:r>
              <w:rPr>
                <w:color w:val="000000"/>
                <w:sz w:val="16"/>
              </w:rPr>
              <w:t>椅子</w:t>
            </w:r>
            <w:r>
              <w:rPr>
                <w:sz w:val="16"/>
              </w:rPr>
              <w:t>者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台</w:t>
            </w:r>
          </w:p>
        </w:tc>
      </w:tr>
      <w:tr>
        <w:trPr>
          <w:trHeight w:val="3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幅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　　　　　　　　　　　　　　　　　　　　　　　　　㎝</w:t>
            </w:r>
          </w:p>
        </w:tc>
      </w:tr>
      <w:tr>
        <w:trPr>
          <w:trHeight w:val="2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表示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・　　　　　無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有無・幅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・　　　　　無　　　　　　　　　　㎝　　　　　　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滑りにくい仕上げの配慮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に段を設ける場合の措置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に傾斜路を設ける場合の措置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新築　・　増築　・　改築　・　その他（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（予定）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　　～　　　　　年　　　月　　　日</w:t>
            </w:r>
          </w:p>
        </w:tc>
      </w:tr>
      <w:tr>
        <w:trPr>
          <w:trHeight w:val="2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設計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6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確　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、該当事項を○で囲むこと。</w:t>
      </w:r>
    </w:p>
    <w:p>
      <w:pPr>
        <w:pStyle w:val="Normal"/>
        <w:rPr/>
      </w:pPr>
      <w:r>
        <w:rPr/>
        <w:t>　　２　※欄には、記入しないこと。</w:t>
      </w:r>
    </w:p>
    <w:p>
      <w:p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第１項関係）その２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特定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施設を整備する計画を立てたので、広島県福祉のまちづくり条例第１４条（第１６条）の規定により内</w:t>
      </w:r>
    </w:p>
    <w:p>
      <w:pPr>
        <w:pStyle w:val="Normal"/>
        <w:rPr/>
      </w:pPr>
      <w:r>
        <w:rPr/>
        <w:t>容を協議します。</w:t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51"/>
        <w:gridCol w:w="467"/>
        <w:gridCol w:w="12"/>
        <w:gridCol w:w="7124"/>
      </w:tblGrid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設　の　種　類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　　　要　　　用　　　途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造　　・　　階　　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地上　　　　　階、地下　　　　　階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　　　地　　　面　　　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延　　　　べ　　　　面　　　　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戸（室）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　事　　の　　種　　別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　・　増築　・　改築　・　その他（　　　　　　　　　　　　　）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事　期　間　（予　定）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　　～　　　　　年　　　　月　　　　日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</w:rPr>
              <w:t>施工者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工　事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4475"/>
        <w:gridCol w:w="1100"/>
        <w:gridCol w:w="550"/>
        <w:gridCol w:w="558"/>
        <w:gridCol w:w="480"/>
        <w:gridCol w:w="59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</w:tr>
    </w:tbl>
    <w:p>
      <w:pPr>
        <w:pStyle w:val="Normal"/>
        <w:rPr/>
      </w:pPr>
      <w:r>
        <w:rPr/>
        <w:t>注　１　事前協議書は、施設ごとに提出すること。</w:t>
      </w:r>
    </w:p>
    <w:p>
      <w:pPr>
        <w:pStyle w:val="Normal"/>
        <w:rPr/>
      </w:pPr>
      <w:r>
        <w:rPr/>
        <w:t>　　２　所定の欄に記入のうえ、該当事項を○で囲むこと。</w:t>
      </w:r>
    </w:p>
    <w:p>
      <w:pPr>
        <w:pStyle w:val="Normal"/>
        <w:rPr/>
      </w:pPr>
      <w:r>
        <w:rPr/>
        <w:t>　　３　※欄には、記入しないこと。</w:t>
      </w:r>
    </w:p>
    <w:p>
      <w:p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第１項関係）その３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道路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を整備する計画を立てたので、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1056"/>
        <w:gridCol w:w="5472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路線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歩道を有する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>
          <w:trHeight w:val="463" w:hRule="atLeast"/>
          <w:cantSplit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整備箇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項　　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歩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号機（音響式付加装置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体横断歩道施設</w:t>
            </w:r>
          </w:p>
        </w:tc>
      </w:tr>
      <w:tr>
        <w:trPr>
          <w:trHeight w:val="311" w:hRule="atLeas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位　　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歩道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整備するもの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延長　　　　　　　　ｍ　　・　　幅員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新設　・　増設　・　改修　・その他（　　　　　　　　　）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工　　事　　期　　間　（予　定）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　　年　　　月　　　日　～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3"/>
        <w:gridCol w:w="1056"/>
        <w:gridCol w:w="576"/>
        <w:gridCol w:w="576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、該当事項を○で囲むこと。</w:t>
      </w:r>
    </w:p>
    <w:p>
      <w:pPr>
        <w:pStyle w:val="Normal"/>
        <w:rPr/>
      </w:pPr>
      <w:r>
        <w:rPr/>
        <w:t>　　２　※欄には、記入しないこと。</w:t>
      </w:r>
    </w:p>
    <w:p>
      <w:p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第１項関係）その４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公園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園施設を整備する計画を立てたので、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652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公園施設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規模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45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整備するも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新設　・　増設　・改修　・　その他（　　　　　　　　　）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工　　　事　　　期　　　間　（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　　年　　　月　　　日　～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3"/>
        <w:gridCol w:w="1056"/>
        <w:gridCol w:w="576"/>
        <w:gridCol w:w="576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　年　　　月　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、該当事項を○で囲むこと。</w:t>
      </w:r>
    </w:p>
    <w:p>
      <w:pPr>
        <w:pStyle w:val="Normal"/>
        <w:rPr/>
      </w:pPr>
      <w:r>
        <w:rPr/>
        <w:t>　　２　※欄には、記入しないこと。</w:t>
      </w:r>
    </w:p>
    <w:p>
      <w:p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広島県</dc:creator>
  <dc:description/>
  <cp:keywords/>
  <dc:language>en-US</dc:language>
  <cp:lastModifiedBy>渡邊 健太郎</cp:lastModifiedBy>
  <cp:lastPrinted>2025-03-06T10:26:00Z</cp:lastPrinted>
  <dcterms:modified xsi:type="dcterms:W3CDTF">2025-04-03T06:37:00Z</dcterms:modified>
  <cp:revision>9</cp:revision>
  <dc:subject/>
  <dc:title>広島県福祉のまちづくり条例施行規則</dc:title>
</cp:coreProperties>
</file>