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123190</wp:posOffset>
                </wp:positionV>
                <wp:extent cx="2247900" cy="485775"/>
                <wp:effectExtent l="6350" t="6985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8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48.6pt;margin-top:9.7pt;width:176.95pt;height:38.2pt;mso-wrap-style:none;v-text-anchor:middle" type="_x0000_t6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付先：</w:t>
      </w: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公益社団法人 日本医業経営コンサルタント協会 広島県支部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メール：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Quin-Avenue@tkcnf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以下に記入して頂き、上記のメールアドレスに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令和７年９月３日（水）までに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人につき１枚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複数で参加の方は、氏名欄に参加人数も記入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オンラインで参加の方に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メールにてお送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276"/>
        <w:gridCol w:w="3454"/>
      </w:tblGrid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複数で参加：　　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・職種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方法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参加　 　　　　　 　　　オンライン参加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ﾝﾗｲ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は必須＞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07" w:firstLine="19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ＭＳ Ｐゴシック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Broadwa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Broadwa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ＭＳ 明朝;MS Mincho" w:cs="ＭＳ Ｐゴシック"/>
      <w:color w:val="000000"/>
      <w:sz w:val="28"/>
      <w:szCs w:val="28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ＭＳ Ｐゴシック" w:hAnsi="ＭＳ Ｐゴシック" w:eastAsia="ＭＳ Ｐゴシック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1687B8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orezoom">
    <w:name w:val="morezoo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09:00Z</dcterms:created>
  <dc:creator>広島県</dc:creator>
  <dc:description/>
  <cp:keywords/>
  <dc:language>en-US</dc:language>
  <cp:lastModifiedBy>川崎 健太郎</cp:lastModifiedBy>
  <cp:lastPrinted>2024-07-03T07:00:00Z</cp:lastPrinted>
  <dcterms:modified xsi:type="dcterms:W3CDTF">2025-06-02T06:33:00Z</dcterms:modified>
  <cp:revision>3</cp:revision>
  <dc:subject/>
  <dc:title> </dc:title>
</cp:coreProperties>
</file>