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　６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役員変更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Indent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役　員　変　更　届</w:t>
      </w:r>
    </w:p>
    <w:p>
      <w:pPr>
        <w:pStyle w:val="TextBodyInden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TextBodyIndent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年　　　月　　　日</w:t>
      </w:r>
    </w:p>
    <w:p>
      <w:pPr>
        <w:pStyle w:val="TextBodyInden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広　島　県　知　事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/>
        <w:t>次のとおり役員の変更がありました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575"/>
        <w:gridCol w:w="1575"/>
        <w:gridCol w:w="1575"/>
        <w:gridCol w:w="1575"/>
      </w:tblGrid>
      <w:tr>
        <w:trPr>
          <w:trHeight w:val="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選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役　職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添付書類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）役員改選を行った社員総会（理事会及び評議員会）の議事録の写し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）履歴書（新たに就任した役員）（重任を含む。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）役員就任承諾書（新たに就任した役員）（重任を含む。）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）新たに理事長に就任した場合は医師免許証の写し（重任を除く。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3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</w:rPr>
        <w:t>注　１　医療機関の管理者については、備考欄に○を付し、医療機関名を記入すること。</w:t>
      </w:r>
    </w:p>
    <w:p>
      <w:pPr>
        <w:pStyle w:val="3"/>
        <w:spacing w:lineRule="auto" w:line="240"/>
        <w:rPr/>
      </w:pPr>
      <w:r>
        <w:rPr>
          <w:rFonts w:ascii="ＭＳ 明朝;MS Mincho" w:hAnsi="ＭＳ 明朝;MS Mincho" w:cs="ＭＳ 明朝;MS Mincho"/>
        </w:rPr>
        <w:t>　　２　添付書類（１）は原本証明を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用紙の大きさは、日本産業規格Ａ列４とする。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13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114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医務G（尾田）</dc:creator>
  <dc:description/>
  <cp:keywords/>
  <dc:language>en-US</dc:language>
  <cp:lastModifiedBy>川崎 健太郎</cp:lastModifiedBy>
  <cp:lastPrinted>2022-03-24T21:18:00Z</cp:lastPrinted>
  <dcterms:modified xsi:type="dcterms:W3CDTF">2025-07-14T07:34:00Z</dcterms:modified>
  <cp:revision>17</cp:revision>
  <dc:subject/>
  <dc:title>第１　医療法人について</dc:title>
</cp:coreProperties>
</file>