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１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医療法人解散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医　療　法　人　解　散　届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広　島　県　知　事　様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清算人　住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氏名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次のとおり医療法人が解散しま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　１　解散した医療法人の名称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２　解散の理由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３　解散した年月日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４　清算事務所の所在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注　用紙の大きさは、日本産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添付書類）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１）財産目録及び貸借対照表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２）残余財産及びその処分に関する事項を記載した書類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３）定款又は寄附行為に定める手続を経たことを証する書類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４）解散及び清算人就任の登記事項証明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５）解散理由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６）定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57" w:footer="284" w:bottom="1457"/>
      <w:pgNumType w:start="143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7:00Z</dcterms:created>
  <dc:creator>医務G（尾田）</dc:creator>
  <dc:description/>
  <cp:keywords/>
  <dc:language>en-US</dc:language>
  <cp:lastModifiedBy>川崎 健太郎</cp:lastModifiedBy>
  <cp:lastPrinted>2018-06-22T08:57:00Z</cp:lastPrinted>
  <dcterms:modified xsi:type="dcterms:W3CDTF">2025-07-14T07:02:00Z</dcterms:modified>
  <cp:revision>3</cp:revision>
  <dc:subject/>
  <dc:title>第１　医療法人について</dc:title>
</cp:coreProperties>
</file>