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広島県知事　湯﨑　英彦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137160</wp:posOffset>
                </wp:positionV>
                <wp:extent cx="503872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ンフラマネジメント基盤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oboX</w:t>
                            </w:r>
                            <w:r>
                              <w:rPr/>
                              <w:t>）データ利活用支援業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1.6pt;mso-wrap-distance-left:9.05pt;mso-wrap-distance-right:9.05pt;mso-wrap-distance-top:3.6pt;mso-wrap-distance-bottom:3.6pt;margin-top:10.8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ンフラマネジメント基盤（</w:t>
                      </w:r>
                      <w:r>
                        <w:rPr/>
                        <w:t>D</w:t>
                      </w:r>
                      <w:r>
                        <w:rPr/>
                        <w:t>oboX</w:t>
                      </w:r>
                      <w:r>
                        <w:rPr/>
                        <w:t>）データ利活用支援業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4765</wp:posOffset>
                </wp:positionV>
                <wp:extent cx="680085" cy="170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7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1.95pt;width:53.5pt;height:13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17"/>
          <w:sz w:val="22"/>
        </w:rPr>
        <w:t>　　業務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4460</wp:posOffset>
                </wp:positionH>
                <wp:positionV relativeFrom="paragraph">
                  <wp:posOffset>158750</wp:posOffset>
                </wp:positionV>
                <wp:extent cx="503872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1.75pt;mso-wrap-distance-left:9.05pt;mso-wrap-distance-right:9.05pt;mso-wrap-distance-top:0pt;mso-wrap-distance-bottom:0pt;margin-top:12.5pt;mso-position-vertical-relative:text;margin-left:10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9050</wp:posOffset>
                </wp:positionV>
                <wp:extent cx="822960" cy="1346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3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5pt;width:64.75pt;height:10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17"/>
          <w:sz w:val="22"/>
        </w:rPr>
        <w:t>　　　業務場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1:00Z</dcterms:created>
  <dc:creator>広島県</dc:creator>
  <dc:description/>
  <cp:keywords/>
  <dc:language>en-US</dc:language>
  <cp:lastModifiedBy>岡本 建人</cp:lastModifiedBy>
  <cp:lastPrinted>2023-05-01T10:40:00Z</cp:lastPrinted>
  <dcterms:modified xsi:type="dcterms:W3CDTF">2025-06-02T02:42:00Z</dcterms:modified>
  <cp:revision>7</cp:revision>
  <dc:subject/>
  <dc:title>長期継続契約に関する事務の取扱いについて</dc:title>
</cp:coreProperties>
</file>