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（契約担当職員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color w:val="000000"/>
        </w:rPr>
        <w:t>広島障害者職業能力開発校長　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調達物品の名称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規格及び数量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19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軽乗用車　マツダ　フレアワゴン（車いす移動車）２ＷＤ（新車）　１台</w:t>
            </w:r>
          </w:p>
          <w:p>
            <w:pPr>
              <w:pStyle w:val="Normal"/>
              <w:spacing w:lineRule="exact" w:line="293"/>
              <w:ind w:firstLine="19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のリース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市南区宇品東四丁目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spacing w:lineRule="exact" w:line="293"/>
              <w:ind w:firstLine="19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広島障害者職業能力開発校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７　年　９　月　</w:t>
            </w:r>
            <w:r>
              <w:rPr>
                <w:rFonts w:eastAsia="Mincho;ＭＳ 明朝" w:ascii="Mincho;ＭＳ 明朝" w:hAnsi="Mincho;ＭＳ 明朝"/>
                <w:spacing w:val="-4"/>
              </w:rPr>
              <w:t xml:space="preserve">29  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9:00Z</dcterms:created>
  <dc:creator>広島県</dc:creator>
  <dc:description/>
  <cp:keywords/>
  <dc:language>en-US</dc:language>
  <cp:lastModifiedBy>友田 雅実</cp:lastModifiedBy>
  <cp:lastPrinted>2024-05-13T11:16:00Z</cp:lastPrinted>
  <dcterms:modified xsi:type="dcterms:W3CDTF">2025-09-01T05:39:00Z</dcterms:modified>
  <cp:revision>6</cp:revision>
  <dc:subject/>
  <dc:title>○建設工事の入札及び契約に係る情報の公表に関する規則</dc:title>
</cp:coreProperties>
</file>